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y O. Hooper Jr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Pecan Tree Pla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e Road, AL 3606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ine Tupo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 Easy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au, AK 998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Gies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 E. Southern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, AZ 85209-27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y H. Thornt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 3rd Way 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mingham, AL 352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yn Lem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 Nathaniel Cou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orage, AK 995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er Begay Jr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enta, AZ 8603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Burt Jr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0 Rock Hill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 Minette, AL 3650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Guti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 N. Central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enix, AZ 850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Nabholz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 Martha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way, AR 7203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B. Seller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 Thomas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gomery, AL 361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 As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 E. Santa Aureli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son, AZ 857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han Barnet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Highway 412 W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oam Springs, AR 72761-38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Eldon Wils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 Old Barn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gomery, AL 361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 Joy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 W. Solcito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enix, AZ 85013-14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elle Fulm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 Rosewood Circ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 Smith, AR 72903-077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Wadswort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 Helicon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ey, AL 355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Robs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 Biltmore Estates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enix, AZ 850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elle Fulm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 Front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danelle, AR 7283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Elbert Peter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Jeannette Circ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tsville, AL 358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Robs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2 East Riggs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Lakes, AZ 8524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th Gibs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Rivercrest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 Smith, AR 72903-22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Sue McClurki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Indian Forest Trai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Springs, AL 3512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Hayde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 E. Calle De Las Brisa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sdale, AZ 85255-376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R. Wrigh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 Texas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e, AR 718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A. Cusanell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Robison Ridge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ollton, AL 3544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O'Conno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 E. Vernon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sdale, AZ 85257-204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my Lan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Heber Springs Road W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er Springs, AR 7254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n Parnel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556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er, AK 996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Graham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 N. 24th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enix, AZ 850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Ledbett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 Chad Bourne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Cove Springs, FL 3204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 Bond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 Argyle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232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a DeCamp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Osprey Landing Wa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land, FL 338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Moor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E. Maxwell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acola, FL 3250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Da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 N. Ocean Blvd., Apt. 2808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 Lauderdale, FL 33308-719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DiCegli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12th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Rocks Beach, FL 3378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Negr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 SW Redwing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art, FL 3499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 Aderibigb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SW Mill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o, FL 3206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Eva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 Wensel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onment, FL 325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t Pa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 Earlston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ceville, FL 3244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Aher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 NW 109th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rise, FL 33351-68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Falconett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 Long Bow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sonville, FL 322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 Rodrigu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 Worcester Ru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o, FL 33928-622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Ballar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 Heartland Circ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Feam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 Fox Terra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nton Beach, FL 3343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Trujill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 NW 7th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mi, FL 3318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y Bank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5th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lachicola, FL 32329-018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 Gates-Skipp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 Skipper Trai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 Wales, FL 3389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Watki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 Bayshore Blvd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a, FL 3360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Barnet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81147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a Raton, FL 3348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Gruter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 Horned Owl Pla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sota, FL 342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e Wil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 Oak Hammock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Vedra Beach, FL 32082-372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Beth Benacquist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 First Street, Suite 20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 Myers, FL 339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bie Hannif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Orange Park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land, FL 338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Ziegl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Mimosa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sota, FL 3423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Bernstei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Sanford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 Beach, FL 334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ise Ingogli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4 Feather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Hill, FL 346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bie D. Frantz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 Briarglade Wa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ville, GA 3034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Browni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Browning Lane Eas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tka, FL 3213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Moberle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 W. Rosa Cou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sassa, FL 3444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K. Burdet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 Liberty Church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sboro, GA 30642-412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t Harris Dil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Petunia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lla, GA 31774-405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in J. Simcox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 Shelby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apolis, IN 4622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lan Kell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 255th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ellson, IA 52625-968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Neil McNeel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Eagles Fligh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Rica, GA 30180-699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in J. Simcox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 Cumberland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ers, IN 46037-949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Whitm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 Newell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loo, IA 50703-925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el Blackstone Litt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 Beaver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anville, GA 30052-75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an E. Manni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E 1500 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y, IN 4695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 Brow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 410th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ghar, IA 51245-754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b Lake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 W. State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e, ID 8370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y Kelly Mitchel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W. Washington Street, Suite 24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apolis, IN 462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y Granzow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8 Highway S5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ora, IA 50627-828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Lock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3 N Morgan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den, ID 83835-762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Stee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 E Centennial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e, IN 47303-26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Disponet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 Bypass 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burg, KY 4034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ne Bangert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 Can Ada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ba, ID 836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Campbel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0 Irwin Wa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l, IN 46032-97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Skagg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Rivergreen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wling Green, KY 4210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nda Smys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8 Lee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ma, ID 83660-709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ll Kirkpatric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 N State Road 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onier, IN 467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D. Singlet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97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rns, KY 4264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William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 Ashbourne Cou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paraiso, IN 46385-818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ie Beckle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W Roselawn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ansport, IN 46947-20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Cart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277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pkinsville, KY 4216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ortn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W Washington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apolis, IN 462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Brau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 Plum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dale, IA 50322-735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M. Dunc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6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z, KY4122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ld L. Hay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 Gregory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per, IN 47546-91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Ka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8 190th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sen, IA 510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J. Lasle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 Pepperidge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wling Green, KY 4210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y M. Sheld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 Hearthstone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ia, KY 41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A. Bennet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Bennett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, ME 042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 Ensig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 Canoe Circle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 Orion, MI 4836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er S. Reichert, Sr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 Santa Rosa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ville, KY 402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k Fuh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 E Leonard Street 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Rapids, MI 495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Baneri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 Woodcreek Wa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mfield Hills, MI 4830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et C. Mont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Lac Iberville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ling, LA 70070-429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 Guzm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 Hulett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emos, MI 4886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Fairbroth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 Nickelby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by Township, MI 4831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L Buckel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Somerset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fayette, LA 705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Haggar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Pearl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voix, MI 497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 Crid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1 Fairway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onia, MI 4815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Trah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Woodcrest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ngton, LA 70433-6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 Holm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 Byron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sonville, MI 4942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Vaugh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 Elaine Cou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lor, MI 4818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 Kellogg Katz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 Lamy Circ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roe, LA 712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Mitchel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 Woodmeadow Drive S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Rapids, MI 4954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Rhod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4 Rosslyn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n City, MI 4813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ie Rhy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Saint Landry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Rouge, LA 708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y Rapano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 West Sugnet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land, MI 486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Rauwerdin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 Pembrook Crossi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loomfield, MI 4832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oyd Harsc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 Seminary Pla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Orleans, LA 70126-46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 Hatt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 E. Farrand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o, MI 484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ey Crawford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SE Country Lane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e's Summit, MO 6406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 Avalo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King Pla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eveport, LA 711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Weit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Mechanic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rgis, MI 490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rry Warren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6 FR 1045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dy, MO 6573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n "Scott" Wilfon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4100 South Sherwood Forest Blvd.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10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Rouge, LA 708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kham Seeli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 Aspen Cou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Arbor, MI 481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ctor Maldonado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Cedar Breeze Drive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livan, MO 6308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h B. Miller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W. 55th Street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sas City, MO 641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Dinke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 Koenigstein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folk, NE 687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ld Webb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 Timberlake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Point, NC 27265-231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tt R. Clark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 Greensferry Road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kson, MO 6375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 Belli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1 Westover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ha, NE 681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Mull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Captain Beam Blvd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pstead, NC 2844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 Rotskoff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N. Mosley Road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ve Coeur, MO 631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g Safrane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5 Road 43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, NE 6885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Dunba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 Oak Pond Place NW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, NC 2802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rry Kuttenkuler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South Street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ton, MO 6508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Conr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West D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ings, NE 689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Arterbur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 Providence View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otte, NC 2827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 Dreste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Argent Avenue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. Louis, MO 631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Burg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 4th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arney, NE 688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n Pinckney Sr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60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kory, NC 28603-360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ce Perdue DeWeese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Dart Lane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ton, MO 6302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Harp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Bayleaf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sboro, NC 2753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Del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pring Valley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en, NC 2870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mas Lloyd Brown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 NW 47th Street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sas City, MO 641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Stale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 Hickory Hill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ford, NC 273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Speigh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Ridge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ngton, NC 2729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lma Bak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 E. Broadway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oula, MT 598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Koze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Kempton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ville, NC 2783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Sulliv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Wildwood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sboro, NC 2753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Ballan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Hawk Point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lton, MT 598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ha Jenki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 Moonlight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el Hill, NC 27516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Gree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Carlion Cou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ham, NC 2771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is Scrant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S. Cottage Gro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 City, MT 593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ste Stanle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 Saint Claire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ston-Salem, NC 271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Smudsk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 Graceview Wa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ham, NC 277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rly Clayburg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 Belmont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Forks, ND 58201-73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y Schottenstei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 Park Hill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xley, OH 432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Crawfor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 Booth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, OH 4406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ane O. Mutc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Terry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more, ND 58251-04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Dicke I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Easthaven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remen, OH 4586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Oldham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S. 77th East Avenue, Apt. 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sa, OK 7411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. Ols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 Southport Loop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marck, ND 58504-702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Blakel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 Lonetree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lay, OH 458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Lyn Turn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1 Box 1010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well, OK 7496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yn Ashcraf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Virginia Street, #7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tta, OH 457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Jon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 Fairham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lton, OH 450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Thoma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Glenda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on, OK 7309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t Brade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Briar Avenue 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Canton, OH 447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Coy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9 Woodhill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k Park, OH 4414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by Clevelan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 108th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ngton, OK 7305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Hag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8 Beeson Street 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ance, OH 446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y Westbroc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E. Social Row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ton, OH 4545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e Elizabeth Marshal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 SW 12th Street, Apt. 71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ahoma City, OK 7312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n Johns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5th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tta, OH 457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 Hube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 Columbus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ville, OH 4302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W. Pott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 St. Andrews Terra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ahoma City, OK 7312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ph Ki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Woodrow Avenue Low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ford, OH 4414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Paduchi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 Salem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ville, OH 4308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W. Wiland, Jr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 E. 77th Pla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sa, OK 7413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Triantafilo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 Bridgeknoll Cou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cinnati, OH 4524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We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Eagle Point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dhurst, OH 4412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Reill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Darlington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, PA 1906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Anne Christi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8 E. Galbraith Road, #28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cinnati, OH 4523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Schottenstei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W. Goodale Street, Apt. 56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us, OH 432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 Khar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slie Blvd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ren, PA 1636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Sid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Upland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sport, PA 177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Bark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Spring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areth, PA 1806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 Jackle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 E Hwy 14, Suite 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, SD 57501-85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yn Wels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Blue Stone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dds Ford, PA 193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owni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Stanford Cou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sburg, PA 170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Michel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East Capitol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, SD 575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Torett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 Oak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a, PA 157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ricia Popir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 Newbolt Cou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ylestown, PA 189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 Scott Clayton Amo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Armistead Pla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hville, TN 3721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er Gleas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Silver Birch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town, PA 159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Stewa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 Warren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umberland, PA 170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 Danie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Watson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phis, TN 3811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er Gleas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Elknud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town PA 159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Ash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 Township Line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ynedd Valley, PA 1943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Mumpow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222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tol, TN 37621-222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a Snov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 Prima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on, PA 180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Bozzut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 Creekbend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sburg PA 17050-40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y Jacob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1869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TN 37024-186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McEr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unt Club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vern, PA 19355-34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Gleas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Elknud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town, PA 159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 Holiwa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Lucinda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man, TN 3774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yce Haa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High Meadow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ollege, PA 168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 Christi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Signal Hill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ampton, PA 18966-292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e Davi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9 Valley View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cassas, TN 3708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 Taba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S 18th St Unit 70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adelphia PA 191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Picket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Main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nda, PA 1884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Callah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 Old Walton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ey, TN 3857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 Ferrar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Schoeneck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areth, PA 1806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is Daugaar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East Capitol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, SD 575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Alle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Pond Apple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ksville, TN 3704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non Hayn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East Par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o, TN 38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on Esta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Caelin Cou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oodlands, TX 7738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x Tet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Yorkshire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dena, TX 77503-142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Mill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Danielle Cou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ville, TN 378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 Byer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Tanglewood Drive 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g, TX 75061-683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Bru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78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ville, TX 7741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Lawle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 Franklin Pik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hville TN 37204-35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 Byer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Lakewood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evine, TX 7605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mary Edward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 Heron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in, TX 7875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er Kim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 E. Belknap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 Worth, TX 761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e Forst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 Springview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ton, TX 77080-124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Carara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 N 30th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llen, TX 78504-498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Sisnero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E. Harrison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sville, TX 785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K. Stank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 Robin Hill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Antonio, TX 782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lie Surl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 Santa Ana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 Worth, TX 7613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Sewel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E. Court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n, TX 7815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Knowlt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Inwoo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et, TX 78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rill Lenz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150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, TX 75790-15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Thackst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 Stone Edge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aso, TX 79904-24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 Rhym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 E Old US Highway 80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Oak, TX 7569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Suprun Jr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Collins Blvd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ar Hill, TX 75104-736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Dillar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 Pear Ridge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lony, TX 7505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Lou Erbe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Magazine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raunfels, TX 78130-565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Fisch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6 Imperial Creek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ball, TX 7737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Harp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Moraine Wa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h, TX 7503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ssa Kalk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 Curtis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illo, TX 791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Mo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 Pebbleton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ton, TX 77070-253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 Jewet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Ridgetop Ben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ar Park, TX 786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olas Ciggelaki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 Bahi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Prairie TX 75054-55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Gibs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Millpond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ar Land, TX 7749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Knigh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 Southbay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s Christi, TX 784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Westra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1030 Deer Road W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Creek, WI 5474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Allr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508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ston, WY 8293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a Abe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191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ville, TX 76401-00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 Courtne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N. Wilshire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fish Bay, WI 532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ley J. McMill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W. 8th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ia, KS 66901-331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Hickm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68064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ton, TX 7726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y Kiern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 Scenic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field, WI 5307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yton L. Bark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 W. 144th Terra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wood, KS 6622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Urli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Capitol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ton, WV 253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Feye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Churchill La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du Lac, WI 549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 Van Ette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SW Jackson Street, Suite 520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eka, KS 6616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Co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Oakhurst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field, WV 247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Mill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1 W. Lakewood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ward, WI 5484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Arnol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158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lsboro, KS 67063-015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 Warn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 N. Greystone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town, WV 265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Berglun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 Rileys Point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rgeon Bay, WI 542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Kahr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PO Box 780487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hita, KS 6727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Morrisse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820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Town, WV 254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Ki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 N. Edgewood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sville, WI 535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Est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SW Jackson, Suite 20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eka, KS 6616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Fost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6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Depot, WV 255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Buestri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W. Calumet Roa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Hills, WI 532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ilyn Eaga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 Saddleback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aday, UT 8411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Travi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W. Geneva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s Bay, WI 531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ie Fost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576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per, WY 82602-357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 Kimbal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S. Oakhill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 Lake City, UT 8412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Babl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 Dennis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son, WI 537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Richard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Mesa Dr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 Springs, WY 829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Jenki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E. Center Stre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an, UT 8432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Snelgro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E. 6525 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ray, UT 841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Greathous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26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dyl, UT 846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-Chi Te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 Stafford Cou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, UT 84604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38:00Z</dcterms:created>
  <dc:creator>Jeff</dc:creator>
  <dc:description/>
  <dc:language>en-US</dc:language>
  <cp:lastModifiedBy>Alan</cp:lastModifiedBy>
  <dcterms:modified xsi:type="dcterms:W3CDTF">2016-12-13T16:38:00Z</dcterms:modified>
  <cp:revision>2</cp:revision>
  <dc:subject/>
  <dc:title>Perry O</dc:title>
</cp:coreProperties>
</file>